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行草提高四 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书画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室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芾尺牍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庆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芾尺牍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庆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芾尺牍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庆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芾尺牍四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庆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4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4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庆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芾尺牍五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庆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芾尺牍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庆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芾尺牍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庆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5.</w:t>
            </w: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节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芾尺牍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庆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庆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芾尺牍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庆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芾尺牍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庆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芾尺牍十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庆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芾尺牍十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庆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芾尺牍点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庆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4.9</w:t>
      </w:r>
      <w:r>
        <w:rPr/>
        <w:t>（周六）补</w:t>
      </w:r>
      <w:r>
        <w:rPr/>
        <w:t>4.4</w:t>
      </w:r>
      <w:r>
        <w:rPr/>
        <w:t>（周一）课。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41:00Z</dcterms:created>
  <dc:creator>微软用户</dc:creator>
  <dc:description/>
  <cp:keywords/>
  <dc:language>en-US</dc:language>
  <cp:lastModifiedBy>微软用户</cp:lastModifiedBy>
  <dcterms:modified xsi:type="dcterms:W3CDTF">2015-11-12T06:55:00Z</dcterms:modified>
  <cp:revision>1</cp:revision>
  <dc:subject/>
  <dc:title>苏州市老年大学   行草提高四  班教学进度表</dc:title>
</cp:coreProperties>
</file>