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行草基础四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草书的特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草书的临习技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帖实例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草书中的点划与变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辅导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草书的用笔方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人书作赏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草书的章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实例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式章法应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字诗的书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扇面的构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实例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作展示  学期小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棣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9:00Z</dcterms:created>
  <dc:creator>微软用户</dc:creator>
  <dc:description/>
  <cp:keywords/>
  <dc:language>en-US</dc:language>
  <cp:lastModifiedBy>微软用户</cp:lastModifiedBy>
  <cp:lastPrinted>2015-11-16T14:46:00Z</cp:lastPrinted>
  <dcterms:modified xsi:type="dcterms:W3CDTF">2015-11-17T01:14:00Z</dcterms:modified>
  <cp:revision>3</cp:revision>
  <dc:subject/>
  <dc:title>苏州市老年大学   行草基础（四） 班教学进度表</dc:title>
</cp:coreProperties>
</file>