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行书提高四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摹与创作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摹与创作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摹与创作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摹与创作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摹与创作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摹与创作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摹与创作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摹与创作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摹与创作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摹与创作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摹与创作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展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宏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1:00Z</dcterms:created>
  <dc:creator>微软用户</dc:creator>
  <dc:description/>
  <cp:keywords/>
  <dc:language>en-US</dc:language>
  <cp:lastModifiedBy>微软用户</cp:lastModifiedBy>
  <dcterms:modified xsi:type="dcterms:W3CDTF">2015-11-12T06:59:00Z</dcterms:modified>
  <cp:revision>1</cp:revision>
  <dc:subject/>
  <dc:title>苏州市老年大学   行书提高四   班教学进度表</dc:title>
</cp:coreProperties>
</file>