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 楷书提高四   </w:t>
      </w:r>
      <w:r>
        <w:rPr>
          <w:sz w:val="28"/>
        </w:rPr>
        <w:t>班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书画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室</w:t>
      </w: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 xml:space="preserve">3 </w:t>
      </w:r>
      <w:r>
        <w:rPr>
          <w:b/>
          <w:sz w:val="28"/>
          <w:szCs w:val="28"/>
        </w:rPr>
        <w:t>月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2974"/>
        <w:gridCol w:w="1504"/>
        <w:gridCol w:w="83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褚遂良阴符经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马夏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褚遂良阴符经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马夏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褚遂良阴符经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马夏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褚遂良阴符经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马夏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褚遂良阴符经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马夏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褚遂良阴符经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马夏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褚遂良阴符经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马夏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褚遂良阴符经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马夏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褚遂良阴符经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马夏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褚遂良阴符经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马夏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褚遂良阴符经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马夏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褚遂良阴符经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马夏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字创作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马夏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highlight w:val="lightGray"/>
              </w:rPr>
              <w:t>6.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午节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字创作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马夏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生合作创作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马夏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41:00Z</dcterms:created>
  <dc:creator>微软用户</dc:creator>
  <dc:description/>
  <cp:keywords/>
  <dc:language>en-US</dc:language>
  <cp:lastModifiedBy>微软用户</cp:lastModifiedBy>
  <cp:lastPrinted>2015-11-17T09:11:00Z</cp:lastPrinted>
  <dcterms:modified xsi:type="dcterms:W3CDTF">2015-11-17T01:12:00Z</dcterms:modified>
  <cp:revision>2</cp:revision>
  <dc:subject/>
  <dc:title>苏州市老年大学   楷书提高四   班教学进度表</dc:title>
</cp:coreProperties>
</file>