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楷书基础四 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书画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室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24"/>
        <w:gridCol w:w="1058"/>
        <w:gridCol w:w="3583"/>
        <w:gridCol w:w="1199"/>
        <w:gridCol w:w="49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楷书情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金芹南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楷书入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金芹南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笔法：右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金芹南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笔法：左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金芹南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4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“休假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  <w:t>．</w:t>
            </w: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笔法：撇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金芹南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笔法：挑点、上竖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金芹南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笔法：下竖点、长横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金芹南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笔法：中横、短横、尖横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金芹南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5.</w:t>
            </w: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节“休假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笔法：垂露竖、悬针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金芹南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笔法：长撇、中撇、短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金芹南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笔法：竖撇、尖头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金芹南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笔法：正捺、反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金芹南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笔法：平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金芹南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笔法：长提、短提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金芹南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笔法：综合练习、复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金芹南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105"/>
        <w:rPr/>
      </w:pPr>
      <w:r>
        <w:rPr/>
        <w:t>注：</w:t>
      </w:r>
      <w:r>
        <w:rPr/>
        <w:t>4.9</w:t>
      </w:r>
      <w:r>
        <w:rPr/>
        <w:t>（周六）补</w:t>
      </w:r>
      <w:r>
        <w:rPr/>
        <w:t>4.4</w:t>
      </w:r>
      <w:r>
        <w:rPr/>
        <w:t>（周一）课。</w:t>
      </w:r>
    </w:p>
    <w:sectPr>
      <w:type w:val="nextPage"/>
      <w:pgSz w:w="10318" w:h="14570"/>
      <w:pgMar w:left="1191" w:right="1191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1:42:00Z</dcterms:created>
  <dc:creator>微软用户</dc:creator>
  <dc:description/>
  <cp:keywords/>
  <dc:language>en-US</dc:language>
  <cp:lastModifiedBy>微软用户</cp:lastModifiedBy>
  <dcterms:modified xsi:type="dcterms:W3CDTF">2015-11-06T06:38:00Z</dcterms:modified>
  <cp:revision>3</cp:revision>
  <dc:subject/>
  <dc:title>苏州市老年大学  楷书基础四  班教学进度表</dc:title>
</cp:coreProperties>
</file>