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隶书提高四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书画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室</w:t>
      </w:r>
      <w:r>
        <w:rPr>
          <w:rFonts w:eastAsia="Times New Roman"/>
          <w:b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924"/>
        <w:gridCol w:w="1058"/>
        <w:gridCol w:w="3583"/>
        <w:gridCol w:w="1199"/>
        <w:gridCol w:w="4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老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门颂临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石门颂创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午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石门颂创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陈慧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91" w:right="119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1:42:00Z</dcterms:created>
  <dc:creator>微软用户</dc:creator>
  <dc:description/>
  <cp:keywords/>
  <dc:language>en-US</dc:language>
  <cp:lastModifiedBy>微软用户</cp:lastModifiedBy>
  <dcterms:modified xsi:type="dcterms:W3CDTF">2015-11-06T06:37:00Z</dcterms:modified>
  <cp:revision>2</cp:revision>
  <dc:subject/>
  <dc:title>苏州市老年大学   隶书提高四   班教学进度表</dc:title>
</cp:coreProperties>
</file>