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隶书基础四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作业点评、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 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书法章法、创作应注意哪些问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上讲台练习  老师现场指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临帖  学习曹全碑原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课堂挥毫  老师现场指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幼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2:00Z</dcterms:created>
  <dc:creator>微软用户</dc:creator>
  <dc:description/>
  <cp:keywords/>
  <dc:language>en-US</dc:language>
  <cp:lastModifiedBy>微软用户</cp:lastModifiedBy>
  <dcterms:modified xsi:type="dcterms:W3CDTF">2015-11-06T06:37:00Z</dcterms:modified>
  <cp:revision>2</cp:revision>
  <dc:subject/>
  <dc:title>苏州市老年大学   隶书基础四 班教学进度表</dc:title>
</cp:coreProperties>
</file>