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书法入门二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东配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书简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、史晨碑》笔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、史晨碑》边旁部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、史晨碑》字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、史晨碑》字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、史晨碑》字法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、史晨碑》字法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、史晨碑》字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临《史晨碑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概述《兰亭序》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概述《兰亭序》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篆书及篆刻概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概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创作形式（墨法、章法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创作存在的问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2:00Z</dcterms:created>
  <dc:creator>微软用户</dc:creator>
  <dc:description/>
  <cp:keywords/>
  <dc:language>en-US</dc:language>
  <cp:lastModifiedBy>微软用户</cp:lastModifiedBy>
  <dcterms:modified xsi:type="dcterms:W3CDTF">2015-11-06T06:36:00Z</dcterms:modified>
  <cp:revision>2</cp:revision>
  <dc:subject/>
  <dc:title>苏州市老年大学   书法入门二  班教学进度表</dc:title>
</cp:coreProperties>
</file>