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混元太极拳一 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演艺厅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24"/>
        <w:gridCol w:w="1058"/>
        <w:gridCol w:w="3583"/>
        <w:gridCol w:w="1199"/>
        <w:gridCol w:w="49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极起势 金刚捣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有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懒扎衣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有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封四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有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鞭  白鹤亮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有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钭行拗步 提收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有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蹚拗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有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掩手肱捶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有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  <w:r>
              <w:rPr>
                <w:rFonts w:cs="宋体;SimSun" w:ascii="宋体;SimSun" w:hAnsi="宋体;SimSun"/>
                <w:sz w:val="24"/>
              </w:rPr>
              <w:t>1-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有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披身捶 背折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有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龙出水 双推手 三换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有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卷肱 退步压肘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有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盘  闪通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有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击地捶  平心捶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有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highlight w:val="lightGray"/>
              </w:rPr>
              <w:t>6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煞腰压肘 当头呛、收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有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  <w:r>
              <w:rPr>
                <w:rFonts w:cs="宋体;SimSun" w:ascii="宋体;SimSun" w:hAnsi="宋体;SimSun"/>
                <w:sz w:val="24"/>
              </w:rPr>
              <w:t>1-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有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021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23:00Z</dcterms:created>
  <dc:creator>微软用户</dc:creator>
  <dc:description/>
  <cp:keywords/>
  <dc:language>en-US</dc:language>
  <cp:lastModifiedBy>微软用户</cp:lastModifiedBy>
  <dcterms:modified xsi:type="dcterms:W3CDTF">2015-11-06T06:51:00Z</dcterms:modified>
  <cp:revision>4</cp:revision>
  <dc:subject/>
  <dc:title>苏州市老年大学  混元太极拳一  班教学进度表</dc:title>
</cp:coreProperties>
</file>