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太极剑五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演艺厅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上学期内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步撩剑 仰身撩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步按剑 跳步下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歇步压剑 虚步点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托架、弓步挂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歇步后刺 叉步平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步抢剑 叉步平带 弓步反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1-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膝点剑 叉步反撩 丁步刺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步抱剑 行步穿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剑平抹 并步平刺 收势还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1-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式太极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式太极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套太极剑总考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</w:t>
      </w:r>
    </w:p>
    <w:sectPr>
      <w:type w:val="nextPage"/>
      <w:pgSz w:w="10440" w:h="14740"/>
      <w:pgMar w:left="1191" w:right="1021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3:00Z</dcterms:created>
  <dc:creator>微软用户</dc:creator>
  <dc:description/>
  <cp:keywords/>
  <dc:language>en-US</dc:language>
  <cp:lastModifiedBy>微软用户</cp:lastModifiedBy>
  <dcterms:modified xsi:type="dcterms:W3CDTF">2015-11-06T06:51:00Z</dcterms:modified>
  <cp:revision>3</cp:revision>
  <dc:subject/>
  <dc:title>苏州市老年大学  太极剑五 班教学进度表</dc:title>
</cp:coreProperties>
</file>