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吴式太极拳二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，右揽雀尾，左单鞭，提手上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，左右搂膝拗步，手挥琵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搬拦捶，如封似闭，十字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揽雀尾，右单鞭，右下势，金鸡独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倒卷肱，右海底针，左闪通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撇身捶，肘底看捶，左右野马分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女穿梭，云手（左）右高探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分脚，左分脚，左右打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劳动节”休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蹬脚，双峰贯耳，斜飞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迎面掌，十字拍脚，搂膝左栽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海底针，右闪通背云手（右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高探马，回身指捶，左下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步七星，退步跨虎，左迎面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摆莲，弯弓射虎，退步搬拦捶，收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3:00Z</dcterms:created>
  <dc:creator>微软用户</dc:creator>
  <dc:description/>
  <cp:keywords/>
  <dc:language>en-US</dc:language>
  <cp:lastModifiedBy>微软用户</cp:lastModifiedBy>
  <dcterms:modified xsi:type="dcterms:W3CDTF">2015-11-06T06:51:00Z</dcterms:modified>
  <cp:revision>2</cp:revision>
  <dc:subject/>
  <dc:title>苏州市老年大学  吴式太极拳二 班教学进度表</dc:title>
</cp:coreProperties>
</file>