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85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式太极拳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正殿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90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势  揽雀尾 单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手上势 白鹤亮翅 左搂膝拗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挥琵琶 左右搂膝拗步 手挥琵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搂膝拗步 进步搬拦捶 如封似闭十字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抱虎归山  肘底看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倒撵猴 钭飞势 提手上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鹤亮翅 左搂膝拗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底针 闪通背 撇身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步搬拦捶 上步揽雀尾 单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手 单鞭  高探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分脚 转身蹬脚 左右搂膝拗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步栽捶 翻身撇身捶 搬拦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蹬脚 左打虎式 右打虎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身左蹬脚 双峰贯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1-41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3:00Z</dcterms:created>
  <dc:creator>微软用户</dc:creator>
  <dc:description/>
  <cp:keywords/>
  <dc:language>en-US</dc:language>
  <cp:lastModifiedBy>微软用户</cp:lastModifiedBy>
  <dcterms:modified xsi:type="dcterms:W3CDTF">2015-11-06T06:50:00Z</dcterms:modified>
  <cp:revision>6</cp:revision>
  <dc:subject/>
  <dc:title>苏州市老年大学  85式太极拳二 班教学进度表</dc:title>
</cp:coreProperties>
</file>