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4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式太极拳二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，右揽雀尾，左单鞭，提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，搂膝拗步，撇身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捋挤式，进步搬拦捶，如封似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合手，右单鞭，肘底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推掌（二）玉女穿梭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掩手肱捶，野马分鬃，左右蹬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（三）独立打虎，右分脚，双峰贯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分脚，转身拍脚，进步裁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正式，单鞭下式，金鸡独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步穿掌，虚步压掌，独立托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步靠，转身大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歇步擒打，穿掌下势，上步七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步跨虎，转身摆莲，穹弓射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左揽雀尾，十字手，收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3:00Z</dcterms:created>
  <dc:creator>微软用户</dc:creator>
  <dc:description/>
  <cp:keywords/>
  <dc:language>en-US</dc:language>
  <cp:lastModifiedBy>微软用户</cp:lastModifiedBy>
  <dcterms:modified xsi:type="dcterms:W3CDTF">2015-11-06T06:50:00Z</dcterms:modified>
  <cp:revision>2</cp:revision>
  <dc:subject/>
  <dc:title>苏州市老年大学 42式太极拳二 班教学进度表</dc:title>
</cp:coreProperties>
</file>