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4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式太极拳二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的学习方法、预备式、起势，野马分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鹤亮翅，左右搂膝拗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挥琵琶，左右倒卷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揽雀尾，右揽雀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鞭、云手、单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探马、右蹬脚，双峰贯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身左蹬脚，左下势独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下势独立，左右穿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底针，闪通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身搬拦捶，如封似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字手，收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，交流，考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微软用户</dc:creator>
  <dc:description/>
  <cp:keywords/>
  <dc:language>en-US</dc:language>
  <cp:lastModifiedBy>微软用户</cp:lastModifiedBy>
  <dcterms:modified xsi:type="dcterms:W3CDTF">2015-11-06T06:50:00Z</dcterms:modified>
  <cp:revision>3</cp:revision>
  <dc:subject/>
  <dc:title>苏州市老年大学  24式太极拳二 班教学进度表</dc:title>
</cp:coreProperties>
</file>