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健美操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5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热身、压腿扩胸伸拉训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《来吧，朋友》教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分解教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分解训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复习、要点提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连贯复习与训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分解教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分解训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复习，要点提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连贯复习与训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舞《恰、恰、恰》教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小节教学与训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小节教学与训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小节教学与训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恰、恰、恰》整套练习、要点提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 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1:00Z</dcterms:created>
  <dc:creator>微软用户</dc:creator>
  <dc:description/>
  <cp:keywords/>
  <dc:language>en-US</dc:language>
  <cp:lastModifiedBy>微软用户</cp:lastModifiedBy>
  <dcterms:modified xsi:type="dcterms:W3CDTF">2015-11-06T06:48:00Z</dcterms:modified>
  <cp:revision>2</cp:revision>
  <dc:subject/>
  <dc:title>苏州市老年大学  健美操一（5） 班教学进度表</dc:title>
</cp:coreProperties>
</file>