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健美操一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4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>）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正殿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身操注意事项及热身活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惟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身操、组合动作（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惟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身操、组合动作（一）复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惟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身操、套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惟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身操、套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惟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身操、组合动作（二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惟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身操、组合动作（二）复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惟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身操、套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惟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身操、套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惟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上述内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惟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身操、组合动作（三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惟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身操、组合动作（三）复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惟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身操套路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惟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highlight w:val="lightGray"/>
              </w:rPr>
              <w:t>6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身操、套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惟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复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惟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20:00Z</dcterms:created>
  <dc:creator>微软用户</dc:creator>
  <dc:description/>
  <cp:keywords/>
  <dc:language>en-US</dc:language>
  <cp:lastModifiedBy>微软用户</cp:lastModifiedBy>
  <dcterms:modified xsi:type="dcterms:W3CDTF">2015-11-06T06:48:00Z</dcterms:modified>
  <cp:revision>3</cp:revision>
  <dc:subject/>
  <dc:title>苏州市老年大学   　　　　　   班教学进度表</dc:title>
</cp:coreProperties>
</file>