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健美操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3"/>
        <w:gridCol w:w="1056"/>
        <w:gridCol w:w="4731"/>
        <w:gridCol w:w="970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复习上学期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复习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复习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健身舞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）复习上学期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广场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复习健身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广场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复习广场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健身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广场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复习广场舞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健身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广场舞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）复习健身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排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复习健身舞、广场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排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上次课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排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复习上次课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次课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排舞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复习上次课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排舞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复习上次课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排舞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复习上次课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微软用户</dc:creator>
  <dc:description/>
  <cp:keywords/>
  <dc:language>en-US</dc:language>
  <cp:lastModifiedBy>微软用户</cp:lastModifiedBy>
  <dcterms:modified xsi:type="dcterms:W3CDTF">2015-11-10T00:59:00Z</dcterms:modified>
  <cp:revision>3</cp:revision>
  <dc:subject/>
  <dc:title>苏州市老年大学  健美操一（7） 班教学进度表</dc:title>
</cp:coreProperties>
</file>