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健美操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8"/>
        <w:gridCol w:w="1237"/>
        <w:gridCol w:w="4348"/>
        <w:gridCol w:w="1340"/>
        <w:gridCol w:w="4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操、复习上学期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“风中花蕾”教学第一部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“风中花蕾”教学第二部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一教学 健身舞二“天路”教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二“天路”教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二“天路”教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三“孔嘎拉”教学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firstLine="48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三“孔嘎拉”教学第一段教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三教学第二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三“孔嘎拉”教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展操“红梅赞”教学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展操“红梅赞”教学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展操“红梅赞”教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改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内容复习、改进、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1:00Z</dcterms:created>
  <dc:creator>微软用户</dc:creator>
  <dc:description/>
  <cp:keywords/>
  <dc:language>en-US</dc:language>
  <cp:lastModifiedBy>微软用户</cp:lastModifiedBy>
  <dcterms:modified xsi:type="dcterms:W3CDTF">2015-11-06T06:48:00Z</dcterms:modified>
  <cp:revision>2</cp:revision>
  <dc:subject/>
  <dc:title>苏州市老年大学  健美操一（1） 班教学进度表</dc:title>
</cp:coreProperties>
</file>