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中医推拿一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拿简介   推拿手法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拿手法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科常用诊断方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科推拿原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枕及劲部伤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椎病伤科治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肩周炎、伤科治疗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儿肘关节脱位治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肩肿肌痉挛推拿治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球肘及肘关节损伤治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腱鞘炎伤科治疗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风湿性关节炎推拿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部疾病伤科治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椎间盘脱出伤科治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腿痛伤科推拿治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新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21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8:00Z</dcterms:created>
  <dc:creator>微软用户</dc:creator>
  <dc:description/>
  <cp:keywords/>
  <dc:language>en-US</dc:language>
  <cp:lastModifiedBy>微软用户</cp:lastModifiedBy>
  <dcterms:modified xsi:type="dcterms:W3CDTF">2015-11-19T06:37:00Z</dcterms:modified>
  <cp:revision>3</cp:revision>
  <dc:subject/>
  <dc:title>苏州市老年大学  中医推拿一（2）  班教学进度表</dc:title>
</cp:coreProperties>
</file>