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健身气功一　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多功能教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916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身气功、马王堆导引木苏法特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马王堆、异引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备势、起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马王堆、异引术第一式：挽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王堆、异引术第二式：引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王堆、异引术第三式：凫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王堆、异引术第四式：龙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王堆、异引术第五式：鸟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王堆、异引术第六式：引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王堆、异引术第七式：鸱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王堆、异引术第八式：引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王堆、异引术第九式：雁飞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王堆、异引术第十式：鹤舞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王堆、异引术第十一式：仰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端午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王堆、异引术第十二式：折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王堆、异引术收势、习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建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05:00Z</dcterms:created>
  <dc:creator>微软用户</dc:creator>
  <dc:description/>
  <cp:keywords/>
  <dc:language>en-US</dc:language>
  <cp:lastModifiedBy>微软用户</cp:lastModifiedBy>
  <dcterms:modified xsi:type="dcterms:W3CDTF">2015-11-06T02:10:00Z</dcterms:modified>
  <cp:revision>1</cp:revision>
  <dc:subject/>
  <dc:title>苏州市老年大学  健身气功一　班教学进度表</dc:title>
</cp:coreProperties>
</file>