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健身气功四　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多功能教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气功、五禽戏功法源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气功、五禽戏功法特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禽戏第一式：虎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禽戏第二式：虎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禽戏第三式：鹿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禽戏第四式：鹿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禽戏第五式：熊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禽戏第六式：熊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禽戏第七式：猿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禽戏第八式：猿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禽戏第九式：鸟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禽戏第十式：鸟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禽戏全套功法习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禽戏全套功法习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禽戏全套功法习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0:00Z</dcterms:created>
  <dc:creator>微软用户</dc:creator>
  <dc:description/>
  <cp:keywords/>
  <dc:language>en-US</dc:language>
  <cp:lastModifiedBy>微软用户</cp:lastModifiedBy>
  <dcterms:modified xsi:type="dcterms:W3CDTF">2015-11-06T06:49:00Z</dcterms:modified>
  <cp:revision>3</cp:revision>
  <dc:subject/>
  <dc:title>苏州市老年大学  健身气功四　班教学进度表</dc:title>
</cp:coreProperties>
</file>