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烹饪与营养三</w:t>
      </w:r>
      <w:r>
        <w:rPr>
          <w:sz w:val="32"/>
          <w:szCs w:val="32"/>
        </w:rPr>
        <w:t>班教学进度表</w:t>
      </w:r>
    </w:p>
    <w:p>
      <w:pPr>
        <w:pStyle w:val="Normal"/>
        <w:spacing w:before="0" w:after="240"/>
        <w:rPr/>
      </w:pPr>
      <w:r>
        <w:rPr>
          <w:rFonts w:ascii="黑体;SimHei" w:hAnsi="黑体;SimHei" w:eastAsia="黑体;SimHei"/>
          <w:b/>
          <w:sz w:val="24"/>
        </w:rPr>
        <w:t>上课教室：阶梯教室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 xml:space="preserve">）                           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/>
        <w:t>月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24"/>
        <w:gridCol w:w="1067"/>
        <w:gridCol w:w="3124"/>
        <w:gridCol w:w="1076"/>
        <w:gridCol w:w="106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主讲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蒜香鸡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煎鲈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豉香山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韭菜炒鱿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荠菜鲜笋炒年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椿五花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笋里脊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辣小酥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鸡辣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茄汁带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香蟹味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虾烩蹄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锅鸡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煮鱼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菜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firstLine="105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96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7:00Z</dcterms:created>
  <dc:creator>微软用户</dc:creator>
  <dc:description/>
  <cp:keywords/>
  <dc:language>en-US</dc:language>
  <cp:lastModifiedBy>微软用户</cp:lastModifiedBy>
  <cp:lastPrinted>2015-11-19T16:12:00Z</cp:lastPrinted>
  <dcterms:modified xsi:type="dcterms:W3CDTF">2015-11-19T08:13:00Z</dcterms:modified>
  <cp:revision>4</cp:revision>
  <dc:subject/>
  <dc:title>苏州市老年大学          系          班教学进度表</dc:title>
</cp:coreProperties>
</file>