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32"/>
          <w:szCs w:val="32"/>
        </w:rPr>
        <w:t>苏州市老年大学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烹饪与营养二</w:t>
      </w:r>
      <w:r>
        <w:rPr>
          <w:sz w:val="32"/>
          <w:szCs w:val="32"/>
        </w:rPr>
        <w:t>班教学进度表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b/>
          <w:sz w:val="24"/>
        </w:rPr>
        <w:t>上课教室：阶梯教室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                               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/>
        <w:t>月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24"/>
        <w:gridCol w:w="1067"/>
        <w:gridCol w:w="3164"/>
        <w:gridCol w:w="1638"/>
        <w:gridCol w:w="51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主讲老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什锦虾球（苏帮花色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香肉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糟溜鱼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保鸡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常烧豆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椒孜然培鸡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嫂鱼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排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鼠鲈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香糯米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沸腾鱼（飘香鱼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蚝汁蒸茄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香熏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端午节“放假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三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煸五花肉杏鲍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0440" w:h="14740"/>
      <w:pgMar w:left="1191" w:right="90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54:00Z</dcterms:created>
  <dc:creator>微软用户</dc:creator>
  <dc:description/>
  <cp:keywords/>
  <dc:language>en-US</dc:language>
  <cp:lastModifiedBy>微软用户</cp:lastModifiedBy>
  <cp:lastPrinted>2015-11-19T16:13:00Z</cp:lastPrinted>
  <dcterms:modified xsi:type="dcterms:W3CDTF">2015-11-19T08:15:00Z</dcterms:modified>
  <cp:revision>6</cp:revision>
  <dc:subject/>
  <dc:title>苏州市老年大学          系          班教学进度表</dc:title>
</cp:coreProperties>
</file>