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西医保健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的诊断与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人的保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疾病的诊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脏病的诊治与保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风的诊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的黄斑病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夏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花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保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内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益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光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雪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骨质疏松的防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骏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腰退变的防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骏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退行性骨关节病的保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骏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皮肤保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乃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常见皮肤病的防治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乃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常见皮肤病的防治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乃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课时间：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--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7:00Z</dcterms:created>
  <dc:creator>微软用户</dc:creator>
  <dc:description/>
  <cp:keywords/>
  <dc:language>en-US</dc:language>
  <cp:lastModifiedBy>微软用户</cp:lastModifiedBy>
  <cp:lastPrinted>2015-11-19T09:45:00Z</cp:lastPrinted>
  <dcterms:modified xsi:type="dcterms:W3CDTF">2015-11-19T01:45:00Z</dcterms:modified>
  <cp:revision>1</cp:revision>
  <dc:subject/>
  <dc:title>苏州市老年大学  西医保健一（2） 班教学进度表</dc:title>
</cp:coreProperties>
</file>