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中医养生二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阶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、血、津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因：外感致病因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致病因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致病因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法：望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、问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精神养生（上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精神养生（下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生活起居养生（上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剑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生活起居养生（下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剑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运动养生（上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剑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运动养生（下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剑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气功养生（上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气功养生（下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1:00Z</dcterms:created>
  <dc:creator>微软用户</dc:creator>
  <dc:description/>
  <cp:keywords/>
  <dc:language>en-US</dc:language>
  <cp:lastModifiedBy>微软用户</cp:lastModifiedBy>
  <dcterms:modified xsi:type="dcterms:W3CDTF">2015-11-06T06:46:00Z</dcterms:modified>
  <cp:revision>2</cp:revision>
  <dc:subject/>
  <dc:title>苏州市老年大学  中医养生二（2）班教学进度表</dc:title>
</cp:coreProperties>
</file>