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苏州市老年大学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老年英语会话五  </w:t>
      </w:r>
      <w:r>
        <w:rPr>
          <w:rFonts w:cs="宋体;SimSun"/>
          <w:sz w:val="32"/>
          <w:szCs w:val="32"/>
        </w:rPr>
        <w:t>班教学进度表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上课教室：西配殿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1"/>
        <w:gridCol w:w="974"/>
        <w:gridCol w:w="3945"/>
        <w:gridCol w:w="1080"/>
        <w:gridCol w:w="5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周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教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学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内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老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上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上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求帮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根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上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上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圣诞节到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根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上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上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节到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根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上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上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根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上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明节“休假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上午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孙辈的老师见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根娣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上午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上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上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外孙学校的家长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根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上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上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到外孙的同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根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上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上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根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上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上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动节“休假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子们的课外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根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上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上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早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根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上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上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中午、在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根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上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上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根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上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上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根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上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上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周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根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上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上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复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根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上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复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根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</w:t>
      </w:r>
      <w:r>
        <w:rPr/>
        <w:t>教材：《老年出国英语会话》刘爱仪编</w:t>
      </w:r>
    </w:p>
    <w:sectPr>
      <w:type w:val="nextPage"/>
      <w:pgSz w:w="10440" w:h="14740"/>
      <w:pgMar w:left="1191" w:right="1077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24:00Z</dcterms:created>
  <dc:creator>微软用户</dc:creator>
  <dc:description/>
  <cp:keywords/>
  <dc:language>en-US</dc:language>
  <cp:lastModifiedBy>User</cp:lastModifiedBy>
  <dcterms:modified xsi:type="dcterms:W3CDTF">2015-11-17T01:10:00Z</dcterms:modified>
  <cp:revision>3</cp:revision>
  <dc:subject/>
  <dc:title>苏州市老年大学  老年英语会话五  班教学进度表</dc:title>
</cp:coreProperties>
</file>