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旅游文化一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双重遗产黄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双重遗产黄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双重遗产武夷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双重遗产峨眉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山大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文江南》镇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击鼓破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文江南》镇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击鼓破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绝代女词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忘情红酥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风光北固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风光北固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石湖老诗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石湖老诗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梦萦织造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横眉与俯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2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1:00Z</dcterms:created>
  <dc:creator>微软用户</dc:creator>
  <dc:description/>
  <cp:keywords/>
  <dc:language>en-US</dc:language>
  <cp:lastModifiedBy>微软用户</cp:lastModifiedBy>
  <dcterms:modified xsi:type="dcterms:W3CDTF">2015-11-06T06:55:00Z</dcterms:modified>
  <cp:revision>4</cp:revision>
  <dc:subject/>
  <dc:title>苏州市老年大学  旅游文化 班教学进度表</dc:title>
</cp:coreProperties>
</file>