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文化专题旅游一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4"/>
        <w:gridCol w:w="990"/>
        <w:gridCol w:w="4065"/>
        <w:gridCol w:w="1111"/>
        <w:gridCol w:w="49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课时：徽州文化旅游线路概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课时：徽州文化的形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课时：徽州文化的传播线路和特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课时：徽州文化的建筑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明节“休假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课时：徽州文化的学术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课时：徽州文化的经商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课时：徽州文化对江南城市的影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课时：徽州文化的衰败及思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节“休假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课时：丝绸之路旅游线路概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课时：丝绸之路早期的形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课时：丝绸之路的维护和兴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课时：丝绸之路沿线之陕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课时：丝绸之路沿线之甘肃、宁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课时：丝绸之路沿线之新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第十五课时：丝绸之路价值在当代的延伸以及对吴文化的影响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维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3:00Z</dcterms:created>
  <dc:creator>微软用户</dc:creator>
  <dc:description/>
  <cp:keywords/>
  <dc:language>en-US</dc:language>
  <cp:lastModifiedBy>微软用户</cp:lastModifiedBy>
  <cp:lastPrinted>2015-10-15T08:43:00Z</cp:lastPrinted>
  <dcterms:modified xsi:type="dcterms:W3CDTF">2015-11-09T02:23:00Z</dcterms:modified>
  <cp:revision>2</cp:revision>
  <dc:subject/>
  <dc:title>苏州市老年大学            班教学进度表</dc:title>
</cp:coreProperties>
</file>