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历史文化四　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延汉简流徙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稀画像石脱险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稀画像石脱险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朝石造像尖头记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朝石造像尖头记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千古遗恨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千古遗恨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平复帖》奇事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平复帖》奇事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希”墨宝流落记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希”墨宝流落记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二宋拓本”流传始末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二宋拓本”流传始末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锦袈裟引人之事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锦袈裟引人之事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锡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0:00Z</dcterms:created>
  <dc:creator>微软用户</dc:creator>
  <dc:description/>
  <cp:keywords/>
  <dc:language>en-US</dc:language>
  <cp:lastModifiedBy>微软用户</cp:lastModifiedBy>
  <dcterms:modified xsi:type="dcterms:W3CDTF">2015-11-06T06:55:00Z</dcterms:modified>
  <cp:revision>3</cp:revision>
  <dc:subject/>
  <dc:title>苏州市老年大学   历史文化　 班教学进度表</dc:title>
</cp:coreProperties>
</file>