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诗词创作三 </w:t>
      </w:r>
      <w:r>
        <w:rPr>
          <w:sz w:val="28"/>
        </w:rPr>
        <w:t>班教学进度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上课教室：阶梯一室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24"/>
        <w:gridCol w:w="1067"/>
        <w:gridCol w:w="3610"/>
        <w:gridCol w:w="1039"/>
        <w:gridCol w:w="4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主讲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：从欣赏到创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家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格律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韵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家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格律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声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家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格律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联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家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格律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体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家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体诗的规则与特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家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体诗从欣赏到创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家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句的格律与特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家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句从欣赏到创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家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诗的格律与特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家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诗从欣赏到创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家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律的格律与特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家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律从欣赏到创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家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体诗的欣赏与创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家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的吟诵与唱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家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注：使用本校教材《古典诗词读本》（徐植农主编）；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sectPr>
      <w:type w:val="nextPage"/>
      <w:pgSz w:w="10318" w:h="14570"/>
      <w:pgMar w:left="1191" w:right="1191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21:00Z</dcterms:created>
  <dc:creator>微软用户</dc:creator>
  <dc:description/>
  <cp:keywords/>
  <dc:language>en-US</dc:language>
  <cp:lastModifiedBy>User</cp:lastModifiedBy>
  <dcterms:modified xsi:type="dcterms:W3CDTF">2015-11-17T00:52:00Z</dcterms:modified>
  <cp:revision>4</cp:revision>
  <dc:subject/>
  <dc:title>苏州市老年大学  诗词创作三 班教学进度表</dc:title>
</cp:coreProperties>
</file>