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唐诗宋词元曲鉴赏三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备用教室</w:t>
      </w:r>
      <w:r>
        <w:rPr>
          <w:b/>
          <w:sz w:val="28"/>
          <w:szCs w:val="28"/>
        </w:rPr>
        <w:t xml:space="preserve">1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唐隐逸诗人司空图  郑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俗谈派诗人  皮日休、陆龟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隐、聂夷中、杜荀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诗分类及写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抒情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咏物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咏史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诗中怎样写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词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词和诗的区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令的两种风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调、长调的写作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使气、结构停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词中领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代名词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0:00Z</dcterms:created>
  <dc:creator>微软用户</dc:creator>
  <dc:description/>
  <cp:keywords/>
  <dc:language>en-US</dc:language>
  <cp:lastModifiedBy>微软用户</cp:lastModifiedBy>
  <dcterms:modified xsi:type="dcterms:W3CDTF">2015-11-06T06:57:00Z</dcterms:modified>
  <cp:revision>2</cp:revision>
  <dc:subject/>
  <dc:title>苏州市老年大学 唐诗宋词元曲鉴赏三（2）班教学进度表</dc:title>
</cp:coreProperties>
</file>