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诗词赏析四（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班教学进度表</w:t>
      </w:r>
    </w:p>
    <w:p>
      <w:pPr>
        <w:pStyle w:val="Normal"/>
        <w:ind w:firstLine="275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上课教室：阶梯一室                       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1"/>
        <w:gridCol w:w="1109"/>
        <w:gridCol w:w="4140"/>
        <w:gridCol w:w="842"/>
        <w:gridCol w:w="4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 学 内 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诗词赏析方法举隅（一）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境：据题和相关词句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诗词赏析方法举隅（二）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境：据题和相关词句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诗词赏析方法举隅（三）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境：据题和相关词句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诗词赏析方法举隅（四）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境：据题和相关词句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诗词赏析方法举隅（五）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境：合理想象，勾画图景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诗词赏析方法举隅（六）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境：合理想象，勾画图景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诗词赏析方法举隅（七）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境：合理想象，勾画图景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诗词赏析方法举隅（八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推敲用字：展开联想，描述景象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诗词赏析方法举隅（九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推敲用字：展开联想，描述景象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诗词赏析方法举隅（十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推敲用字：展开联想，描述景象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诗词赏析方法举隅（十一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推敲用字：展开联想，描述景象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诗词赏析方法举隅（十二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推敲用字：意境、情感、表现手法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诗词赏析方法举隅（十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推敲用字：意境、情感、表现手法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highlight w:val="lightGray"/>
              </w:rPr>
              <w:t>6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端午节“休假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诗词赏析方法举隅（十四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推敲用字：意境、情感、表现手法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诗词赏析方法举隅（十五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推敲用字：意境、情感、表现手法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8:00Z</dcterms:created>
  <dc:creator>微软用户</dc:creator>
  <dc:description/>
  <cp:keywords/>
  <dc:language>en-US</dc:language>
  <cp:lastModifiedBy>微软用户</cp:lastModifiedBy>
  <dcterms:modified xsi:type="dcterms:W3CDTF">2015-11-19T02:35:00Z</dcterms:modified>
  <cp:revision>3</cp:revision>
  <dc:subject/>
  <dc:title>苏州市老年大学 诗词赏析四（2） 班教学进度表</dc:title>
</cp:coreProperties>
</file>