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诗词赏析四（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教学进度表</w:t>
      </w:r>
    </w:p>
    <w:p>
      <w:pPr>
        <w:pStyle w:val="Normal"/>
        <w:ind w:firstLine="275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上课教室：阶梯一室    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71"/>
        <w:gridCol w:w="1119"/>
        <w:gridCol w:w="4140"/>
        <w:gridCol w:w="842"/>
        <w:gridCol w:w="43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学 内 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一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境：据题和相关词句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二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境：据题和相关词句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三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境：据题和相关词句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四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境：据题和相关词句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五）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境：合理想象，勾画图景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六）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境：合理想象，勾画图景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七）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境：合理想象，勾画图景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八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敲用字：展开联想，描述景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九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敲用字：展开联想，描述景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十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敲用字：展开联想，描述景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十一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敲用字：展开联想，描述景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十二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敲用字：意境、情感、表现手法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十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敲用字：意境、情感、表现手法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十四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敲用字：意境、情感、表现手法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十五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敲用字：意境、情感、表现手法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9:00Z</dcterms:created>
  <dc:creator>微软用户</dc:creator>
  <dc:description/>
  <cp:keywords/>
  <dc:language>en-US</dc:language>
  <cp:lastModifiedBy>微软用户</cp:lastModifiedBy>
  <cp:lastPrinted>2015-11-02T09:10:00Z</cp:lastPrinted>
  <dcterms:modified xsi:type="dcterms:W3CDTF">2015-11-06T06:55:00Z</dcterms:modified>
  <cp:revision>9</cp:revision>
  <dc:subject/>
  <dc:title>苏州市老年大学 文  史系 诗词赏析（1） 班教学进度表</dc:title>
</cp:coreProperties>
</file>