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女子合唱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三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213"/>
        <w:gridCol w:w="1431"/>
        <w:gridCol w:w="79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学乐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飞来的花瓣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学新曲《哈里路亚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新曲《哈里路亚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复习新曲《哈里路亚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新曲《唱脸谱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“哈里”唱“脸谱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“哈里”唱“脸谱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“哈里”唱“脸谱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新曲“牧歌”（无伴奏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牧歌”（无伴奏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牧歌”（无伴奏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抽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抽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抽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、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2:00Z</dcterms:created>
  <dc:creator>微软用户</dc:creator>
  <dc:description/>
  <cp:keywords/>
  <dc:language>en-US</dc:language>
  <cp:lastModifiedBy>微软用户</cp:lastModifiedBy>
  <dcterms:modified xsi:type="dcterms:W3CDTF">2015-11-18T02:43:00Z</dcterms:modified>
  <cp:revision>6</cp:revision>
  <dc:subject/>
  <dc:title>苏州市老年大学      女子合唱     班教学进度表</dc:title>
</cp:coreProperties>
</file>