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声乐表演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213"/>
        <w:gridCol w:w="1431"/>
        <w:gridCol w:w="7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今天是你的生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今天是你的生日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中国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今天是你的生日、中国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乌苏里船歌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乌苏里船歌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乌苏里船歌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茉莉花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茉莉花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茉莉花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花开红艳艳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花开红艳艳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山丹丹花开红艳艳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之恋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之恋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故乡之恋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柏银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15:00Z</dcterms:created>
  <dc:creator>微软用户</dc:creator>
  <dc:description/>
  <cp:keywords/>
  <dc:language>en-US</dc:language>
  <cp:lastModifiedBy>微软用户</cp:lastModifiedBy>
  <dcterms:modified xsi:type="dcterms:W3CDTF">2015-11-18T06:54:00Z</dcterms:modified>
  <cp:revision>2</cp:revision>
  <dc:subject/>
  <dc:title>苏州市老年大学      声乐表演    班教学进度表</dc:title>
</cp:coreProperties>
</file>