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4"/>
        </w:rPr>
      </w:pPr>
      <w:r>
        <w:rPr>
          <w:sz w:val="28"/>
        </w:rPr>
        <w:t>苏州市老年大学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>京剧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</w:t>
      </w:r>
      <w:r>
        <w:rPr>
          <w:sz w:val="28"/>
        </w:rPr>
        <w:t>班教学进度表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教室：声乐一室</w:t>
      </w: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924"/>
        <w:gridCol w:w="1058"/>
        <w:gridCol w:w="3213"/>
        <w:gridCol w:w="1431"/>
        <w:gridCol w:w="79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星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期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讲老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《野猪林》唱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唱、学习身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见儿夫》</w:t>
            </w:r>
          </w:p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《见休书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段、拱手练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.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节“休假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  <w:highlight w:val="lightGray"/>
              </w:rPr>
              <w:t>．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唱《见休书》一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拱手练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见休书》练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女指法练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highlight w:val="lightGray"/>
                <w:shd w:fill="D8D8D8" w:val="clear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5.</w:t>
            </w:r>
            <w:r>
              <w:rPr>
                <w:rFonts w:cs="宋体;SimSun" w:ascii="宋体;SimSun" w:hAnsi="宋体;SimSun"/>
                <w:color w:val="FF0000"/>
                <w:sz w:val="24"/>
                <w:highlight w:val="lightGray"/>
              </w:rPr>
              <w:t>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节“休假”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《野猪林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学习身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教唱《见休书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身段《折扇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见休书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唱《见休书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下午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李桂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注：</w:t>
      </w:r>
      <w:r>
        <w:rPr/>
        <w:t>4.9</w:t>
      </w:r>
      <w:r>
        <w:rPr/>
        <w:t>（周六）补</w:t>
      </w:r>
      <w:r>
        <w:rPr/>
        <w:t>4.4</w:t>
      </w:r>
      <w:r>
        <w:rPr/>
        <w:t>（周一）课。</w:t>
      </w:r>
    </w:p>
    <w:sectPr>
      <w:type w:val="nextPage"/>
      <w:pgSz w:w="10440" w:h="14740"/>
      <w:pgMar w:left="1191" w:right="1191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39:00Z</dcterms:created>
  <dc:creator>微软用户</dc:creator>
  <dc:description/>
  <cp:keywords/>
  <dc:language>en-US</dc:language>
  <cp:lastModifiedBy>微软用户</cp:lastModifiedBy>
  <dcterms:modified xsi:type="dcterms:W3CDTF">2015-11-19T07:37:00Z</dcterms:modified>
  <cp:revision>6</cp:revision>
  <dc:subject/>
  <dc:title>苏州市老年大学      京剧班     班教学进度表</dc:title>
</cp:coreProperties>
</file>