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越剧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堂春：游院初遇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堂春：游院初遇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堂春：游院初遇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缕麻：新娘子真好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缕麻：新娘子真好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缕麻：新娘子真好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十娘：怒沉百宝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十娘：怒沉百宝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十娘：怒沉百宝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丽君：爱你才貌也动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丽君：爱你才貌也动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钗头凤：月朦朦月色昏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钗头凤：月朦朦月色昏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钗头凤：月朦朦月色昏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8:00Z</dcterms:created>
  <dc:creator>微软用户</dc:creator>
  <dc:description/>
  <cp:keywords/>
  <dc:language>en-US</dc:language>
  <cp:lastModifiedBy>微软用户</cp:lastModifiedBy>
  <dcterms:modified xsi:type="dcterms:W3CDTF">2015-11-16T02:19:00Z</dcterms:modified>
  <cp:revision>1</cp:revision>
  <dc:subject/>
  <dc:title>苏州市老年大学      越剧（2）    班教学进度表</dc:title>
</cp:coreProperties>
</file>