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戏曲表演 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473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学生演唱、老师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选段《洞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洞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：洞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剧选段《看见兰花想起他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《看见兰花想起他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：《看见兰花想起他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选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学你爹心红胆壮志如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《学你爹心红胆壮志如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剧选段《青青柳叶蓝蓝天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青青柳叶蓝蓝天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青青柳叶蓝蓝天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歌《人间西湖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人间西湖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4:00Z</dcterms:created>
  <dc:creator>微软用户</dc:creator>
  <dc:description/>
  <cp:keywords/>
  <dc:language>en-US</dc:language>
  <cp:lastModifiedBy>微软用户</cp:lastModifiedBy>
  <dcterms:modified xsi:type="dcterms:W3CDTF">2015-11-27T06:58:00Z</dcterms:modified>
  <cp:revision>4</cp:revision>
  <dc:subject/>
  <dc:title>苏州市老年大学    戏曲表演       班教学进度表</dc:title>
</cp:coreProperties>
</file>