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 音乐专修      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声乐三室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7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915"/>
        <w:gridCol w:w="1035"/>
        <w:gridCol w:w="3699"/>
        <w:gridCol w:w="1013"/>
        <w:gridCol w:w="498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歌曲《共和国之恋》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琴练习曲</w:t>
            </w: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黎珩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共和国之恋》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黎珩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唱《摇篮曲》（黎珩词曲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配伴奏《小花狗》（宫调式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黎珩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摇篮曲》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黎珩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歌曲《大梦中国》（金婷婷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琴练习曲</w:t>
            </w: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黎珩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大梦中国》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黎珩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歌曲《鸟窝》（朱敏华词曲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伴奏《大公鸡》（羽调式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黎珩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与指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黎珩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歌曲《贝加尔湖畔》（李健词曲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钢琴练习曲</w:t>
            </w: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黎珩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贝加尔湖畔》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黎珩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歌曲选段《星光灿烂》（王丰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配伴奏《泥娃娃》（徵调式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黎珩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星光灿烂》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黎珩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歌曲《文成公主》（王庆爽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钢琴练习曲</w:t>
            </w: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黎珩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文成公主》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黎珩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，提高与考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黎珩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15:00Z</dcterms:created>
  <dc:creator>微软用户</dc:creator>
  <dc:description/>
  <cp:keywords/>
  <dc:language>en-US</dc:language>
  <cp:lastModifiedBy>微软用户</cp:lastModifiedBy>
  <dcterms:modified xsi:type="dcterms:W3CDTF">2015-11-18T06:49:00Z</dcterms:modified>
  <cp:revision>3</cp:revision>
  <dc:subject/>
  <dc:title>苏州市老年大学    音乐专修      班教学进度表</dc:title>
</cp:coreProperties>
</file>