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外语歌曲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3"/>
        <w:gridCol w:w="1056"/>
        <w:gridCol w:w="4095"/>
        <w:gridCol w:w="1112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恩典（乐理视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恩典（英文歌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异恩典（歌曲处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要为我哭泣、阿根廷（乐理视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要为我哭泣、阿根廷（英文歌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要为我哭泣、阿根廷（歌曲处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比伦河畔（乐理视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比伦河畔（英文歌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比伦河畔（歌曲处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伴你雨中行（乐理视唱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伴你雨中行（英文歌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伴你雨中行（歌曲处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路带我回家（机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路带我回家（机动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4:00Z</dcterms:created>
  <dc:creator>微软用户</dc:creator>
  <dc:description/>
  <cp:keywords/>
  <dc:language>en-US</dc:language>
  <cp:lastModifiedBy>微软用户</cp:lastModifiedBy>
  <dcterms:modified xsi:type="dcterms:W3CDTF">2015-11-17T02:19:00Z</dcterms:modified>
  <cp:revision>1</cp:revision>
  <dc:subject/>
  <dc:title>苏州市老年大学     外语歌曲    班教学进度表</dc:title>
</cp:coreProperties>
</file>