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民歌与戏歌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3"/>
        <w:gridCol w:w="1056"/>
        <w:gridCol w:w="3672"/>
        <w:gridCol w:w="1512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梅花雪》（童丽演唱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文成公主》（王庆爽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教唱曲谱与歌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文成公主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讲练艺术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江南听雨》（伯文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南听雨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油茶花》（张天甫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油茶花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桃花妆》（钟丽燕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桃花妆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摇篮曲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七里山塘》（邢燕芝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七里山塘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歌戏歌联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杏花春雨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评弹 姑苏好风光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歌戏歌联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越剧 我家有个小九妹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《水乡的姑娘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，提高与考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7:00Z</dcterms:created>
  <dc:creator>微软用户</dc:creator>
  <dc:description/>
  <cp:keywords/>
  <dc:language>en-US</dc:language>
  <cp:lastModifiedBy>微软用户</cp:lastModifiedBy>
  <cp:lastPrinted>2015-11-20T10:54:00Z</cp:lastPrinted>
  <dcterms:modified xsi:type="dcterms:W3CDTF">2015-11-20T02:54:00Z</dcterms:modified>
  <cp:revision>8</cp:revision>
  <dc:subject/>
  <dc:title>苏州市老年大学      民歌与戏歌     班教学进度表</dc:title>
</cp:coreProperties>
</file>