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2"/>
        <w:gridCol w:w="1054"/>
        <w:gridCol w:w="3531"/>
        <w:gridCol w:w="1003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之夜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祝酒歌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党啊，亲爱的妈妈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梦神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隔辈亲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间都去哪儿了》唱法讲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与熟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汇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微软用户</dc:creator>
  <dc:description/>
  <cp:keywords/>
  <dc:language>en-US</dc:language>
  <cp:lastModifiedBy>微软用户</cp:lastModifiedBy>
  <dcterms:modified xsi:type="dcterms:W3CDTF">2015-11-18T07:42:00Z</dcterms:modified>
  <cp:revision>2</cp:revision>
  <dc:subject/>
  <dc:title>苏州市老年大学   声乐四（2）  班教学进度表</dc:title>
</cp:coreProperties>
</file>