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5"/>
        <w:gridCol w:w="1035"/>
        <w:gridCol w:w="2890"/>
        <w:gridCol w:w="1463"/>
        <w:gridCol w:w="49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夕阳红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难忘今宵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假如你要认识我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夏日泛舟海上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波兰圆舞曲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归苏莲托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归苏莲托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银色的月光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银色的月光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举杯吧！朋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举杯吧！朋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牧羊人之歌》（合唱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牧羊人之唱》（合唱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3:00Z</dcterms:created>
  <dc:creator>微软用户</dc:creator>
  <dc:description/>
  <cp:keywords/>
  <dc:language>en-US</dc:language>
  <cp:lastModifiedBy>微软用户</cp:lastModifiedBy>
  <dcterms:modified xsi:type="dcterms:W3CDTF">2015-11-18T07:23:00Z</dcterms:modified>
  <cp:revision>2</cp:revision>
  <dc:subject/>
  <dc:title>苏州市老年大学   声乐六（3）    班教学进度表</dc:title>
</cp:coreProperties>
</file>