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六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367"/>
        <w:gridCol w:w="1111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学乐理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歌《三套车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学乐理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歌《爱情湖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学乐理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歌《贵妃醉酒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学乐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帕米尔，我的家乡多么美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学乐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歌《春天的芭蕾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学乐理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歌《我象雪花天上来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声、学乐理，复习以上学过的歌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交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歌《清晨我们踏上小道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《清晨我们踏上小道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《清晨我们踏上小道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交流《清晨我们踏上小道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志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5:00Z</dcterms:created>
  <dc:creator>微软用户</dc:creator>
  <dc:description/>
  <cp:keywords/>
  <dc:language>en-US</dc:language>
  <cp:lastModifiedBy>微软用户</cp:lastModifiedBy>
  <dcterms:modified xsi:type="dcterms:W3CDTF">2015-11-18T07:15:00Z</dcterms:modified>
  <cp:revision>6</cp:revision>
  <dc:subject/>
  <dc:title>苏州市老年大学   声乐六（1）   班教学进度表</dc:title>
</cp:coreProperties>
</file>