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声乐五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二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36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国、慈祥的母亲（视唱乐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国、慈祥的母亲（歌曲处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女郎（视唱乐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女郎（歌曲处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啊！中国的土地（视唱乐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啊！中国的土地（歌曲处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夜曲（视唱乐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夜曲（歌曲处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一切献给党（视唱乐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一切献给党（歌曲处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森林的早晨（视唱乐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森林的早晨（歌曲处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柳（视唱乐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南柳（歌曲处理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联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汪萍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5:00Z</dcterms:created>
  <dc:creator>微软用户</dc:creator>
  <dc:description/>
  <cp:keywords/>
  <dc:language>en-US</dc:language>
  <cp:lastModifiedBy>微软用户</cp:lastModifiedBy>
  <dcterms:modified xsi:type="dcterms:W3CDTF">2015-11-17T02:08:00Z</dcterms:modified>
  <cp:revision>1</cp:revision>
  <dc:subject/>
  <dc:title>苏州市老年大学   声乐五（1）   班教学进度表</dc:title>
</cp:coreProperties>
</file>