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声乐四（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）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二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213"/>
        <w:gridCol w:w="1431"/>
        <w:gridCol w:w="79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草原之夜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打起手鼓唱起歌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芦花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美丽的梦神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美丽的梦神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唱《美丽的梦神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唱《美丽的梦神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明月千里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明月千里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隔辈亲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隔辈亲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可爱的家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可爱的家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时间都去哪儿了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交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03:00Z</dcterms:created>
  <dc:creator>微软用户</dc:creator>
  <dc:description/>
  <cp:keywords/>
  <dc:language>en-US</dc:language>
  <cp:lastModifiedBy>微软用户</cp:lastModifiedBy>
  <dcterms:modified xsi:type="dcterms:W3CDTF">2015-11-18T07:38:00Z</dcterms:modified>
  <cp:revision>2</cp:revision>
  <dc:subject/>
  <dc:title>苏州市老年大学      声乐四（1）     班教学进度表</dc:title>
</cp:coreProperties>
</file>