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6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习基本乐理知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一抹夕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眷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儿行千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波兰圆舞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卷珠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带我去草原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阿瓦尔古丽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《月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唱歌曲《长城谣》（合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唱歌曲《长城谣》（合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4:00Z</dcterms:created>
  <dc:creator>微软用户</dc:creator>
  <dc:description/>
  <cp:keywords/>
  <dc:language>en-US</dc:language>
  <cp:lastModifiedBy>微软用户</cp:lastModifiedBy>
  <dcterms:modified xsi:type="dcterms:W3CDTF">2015-11-18T07:36:00Z</dcterms:modified>
  <cp:revision>2</cp:revision>
  <dc:subject/>
  <dc:title>苏州市老年大学   声乐三（3）   班教学进度表</dc:title>
</cp:coreProperties>
</file>