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声乐三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声练习《同一首歌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一抹夕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一抹夕阳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眷恋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父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声、视唱、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滚滚长江东逝水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丽的草原我的家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和我的祖国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唱练习、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波兰圆舞曲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儿行千里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长城谣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友谊地久天长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媛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3:00Z</dcterms:created>
  <dc:creator>微软用户</dc:creator>
  <dc:description/>
  <cp:keywords/>
  <dc:language>en-US</dc:language>
  <cp:lastModifiedBy>微软用户</cp:lastModifiedBy>
  <dcterms:modified xsi:type="dcterms:W3CDTF">2015-11-18T07:34:00Z</dcterms:modified>
  <cp:revision>3</cp:revision>
  <dc:subject/>
  <dc:title>苏州市老年大学   声乐三（2）   班教学进度表</dc:title>
</cp:coreProperties>
</file>