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2"/>
        <w:gridCol w:w="1054"/>
        <w:gridCol w:w="3531"/>
        <w:gridCol w:w="1003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抹夕阳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抹夕阳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亲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父亲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滚滚长江东逝水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滚滚长江东逝水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草原我的家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草原我的家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我的祖国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我的祖国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儿行千里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儿行千里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儿为什么这样红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总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微软用户</dc:creator>
  <dc:description/>
  <cp:keywords/>
  <dc:language>en-US</dc:language>
  <cp:lastModifiedBy>微软用户</cp:lastModifiedBy>
  <dcterms:modified xsi:type="dcterms:W3CDTF">2015-11-13T07:53:00Z</dcterms:modified>
  <cp:revision>1</cp:revision>
  <dc:subject/>
  <dc:title>苏州市老年大学   声乐三（1）  班教学进度表</dc:title>
</cp:coreProperties>
</file>