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一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(3)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47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菲花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嘎达梅林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送别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亲爱的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一朵玫瑰花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乡曲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玛依拉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和国之恋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海啊，故乡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方之珠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一首歌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歌唱理论及音乐理论并练声贯穿课程始终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9:00Z</dcterms:created>
  <dc:creator>微软用户</dc:creator>
  <dc:description/>
  <cp:keywords/>
  <dc:language>en-US</dc:language>
  <cp:lastModifiedBy>微软用户</cp:lastModifiedBy>
  <dcterms:modified xsi:type="dcterms:W3CDTF">2015-11-19T07:50:00Z</dcterms:modified>
  <cp:revision>2</cp:revision>
  <dc:subject/>
  <dc:title>苏州市老年大学   声乐一(3)   班教学进度表</dc:title>
</cp:coreProperties>
</file>